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BÁO CÁO THÁNG 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Về việc kiểm tra, giám sát việc chấp hành quy chế,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kỷ luật lao động của CBV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ẶC ĐIỂM TÌNH  HÌNH</w:t>
      </w:r>
    </w:p>
    <w:p>
      <w:pPr>
        <w:pStyle w:val="Normal"/>
        <w:spacing w:lineRule="atLeast" w:line="320"/>
        <w:rPr/>
      </w:pPr>
      <w:r>
        <w:rPr/>
        <w:t>1. Tổng số CBVC trong tháng  :</w:t>
      </w:r>
    </w:p>
    <w:p>
      <w:pPr>
        <w:pStyle w:val="Normal"/>
        <w:spacing w:lineRule="atLeast" w:line="320"/>
        <w:rPr/>
      </w:pPr>
      <w:r>
        <w:rPr/>
        <w:t xml:space="preserve">2. Số CBVC vi phạm bị xử lý kỷ luật  :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32"/>
        <w:gridCol w:w="1697"/>
        <w:gridCol w:w="2534"/>
        <w:gridCol w:w="20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Thời gian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3. Số CBVC xin nghỉ dài hạn (</w:t>
      </w:r>
      <w:r>
        <w:rPr>
          <w:i/>
        </w:rPr>
        <w:t>nghỉ thai sản, nghỉ không hưởng lương, nghỉ ốm</w:t>
      </w:r>
      <w:r>
        <w:rPr/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5"/>
        <w:gridCol w:w="1688"/>
        <w:gridCol w:w="2513"/>
        <w:gridCol w:w="20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Lý do ng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 ngh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4. Số CBVC đi học nâng cao trình độ tập trung  ngoài tỉnh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6"/>
        <w:gridCol w:w="1688"/>
        <w:gridCol w:w="2511"/>
        <w:gridCol w:w="2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ơi họ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 ngh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Ề THỰC HIỆN CHỨC TRÁCH NHIỆM VỤ, CHẤP HÀNH QUY CHẾ VÀ KỶ LUẬT LAO ĐỘNG CỦA CBVC</w:t>
      </w:r>
    </w:p>
    <w:p>
      <w:pPr>
        <w:pStyle w:val="Normal"/>
        <w:spacing w:lineRule="atLeast" w:line="3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tLeast" w:line="320"/>
        <w:rPr/>
      </w:pPr>
      <w:r>
        <w:rPr/>
        <w:t xml:space="preserve">1. Số CBVC hoàn thành chức trách nhiệm vụ, không vi phạm quy chế và kỷ luật lao động  :  </w:t>
      </w:r>
    </w:p>
    <w:p>
      <w:pPr>
        <w:pStyle w:val="Normal"/>
        <w:spacing w:lineRule="atLeast" w:line="320"/>
        <w:rPr/>
      </w:pPr>
      <w:r>
        <w:rPr/>
        <w:t xml:space="preserve">2. Số CBVC không hoàn thành chức trách nhiệm vụ, vi phạm quy chế và kỷ luật lao động 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1679"/>
        <w:gridCol w:w="2510"/>
        <w:gridCol w:w="1053"/>
        <w:gridCol w:w="10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Họ và tê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ội dung không hoàn thành,  vi phạ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ời gi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/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320"/>
        <w:rPr/>
      </w:pPr>
      <w:r>
        <w:rPr/>
        <w:t>4. Tồn tại, hạn chế :</w:t>
      </w:r>
    </w:p>
    <w:p>
      <w:pPr>
        <w:pStyle w:val="Normal"/>
        <w:spacing w:lineRule="atLeast" w:line="320"/>
        <w:rPr/>
      </w:pPr>
      <w:r>
        <w:rPr/>
        <w:t>4. Kiến nghị đề xuất :</w:t>
      </w:r>
    </w:p>
    <w:p>
      <w:pPr>
        <w:pStyle w:val="Normal"/>
        <w:spacing w:lineRule="atLeast" w:line="320"/>
        <w:rPr/>
      </w:pPr>
      <w:r>
        <w:rPr>
          <w:i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Ngày…. Tháng  ….. năm 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GIÁM HIỆ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TCH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5401"/>
      <w:gridCol w:w="2551"/>
    </w:tblGrid>
    <w:tr>
      <w:trPr>
        <w:trHeight w:val="288" w:hRule="atLeast"/>
      </w:trPr>
      <w:tc>
        <w:tcPr>
          <w:tcW w:w="1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b/>
              <w:bCs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PHÒNG TỔ CHỨC - HÀNH CHÍN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ã hoá: HS/8.5.1B/03/P.TCHC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iệu lực từ ngày: 01/02/2022</w:t>
          </w:r>
        </w:p>
      </w:tc>
    </w:tr>
    <w:tr>
      <w:trPr>
        <w:trHeight w:val="288" w:hRule="atLeast"/>
      </w:trPr>
      <w:tc>
        <w:tcPr>
          <w:tcW w:w="1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</w:tc>
      <w:tc>
        <w:tcPr>
          <w:tcW w:w="5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rang/Tổng số trang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6:00Z</dcterms:created>
  <dc:creator>Smart</dc:creator>
  <dc:description/>
  <cp:keywords/>
  <dc:language>en-US</dc:language>
  <cp:lastModifiedBy>Admin</cp:lastModifiedBy>
  <cp:lastPrinted>2016-09-15T15:47:00Z</cp:lastPrinted>
  <dcterms:modified xsi:type="dcterms:W3CDTF">2022-02-22T07:29:00Z</dcterms:modified>
  <cp:revision>78</cp:revision>
  <dc:subject/>
  <dc:title>ỦY BAN NHÂN DÂN TỈNH SƠN LA</dc:title>
</cp:coreProperties>
</file>